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>
                                <w:rFonts w:ascii="Verdana" w:hAnsi="Verdana" w:cs="Verdana"/>
                                <w:sz w:val="38"/>
                              </w:rPr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VERY DE LAUNA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9, m., (sf), noip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JEAN-LUC THOUENON - 22170 PLELO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7 (0,39) - BDR +4 (0,20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>
                          <w:rFonts w:ascii="Verdana" w:hAnsi="Verdana" w:cs="Verdana"/>
                          <w:sz w:val="38"/>
                        </w:rPr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VERY DE LAUNAY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9, m., (sf), noip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JEAN-LUC THOUENON - 22170 PLELO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7 (0,39) - BDR +4 (0,20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L'ARC DE TRIOMPHE (DE) </w:t>
            </w:r>
            <w:r>
              <w:rPr>
                <w:rFonts w:cs="Verdana" w:ascii="Verdana" w:hAnsi="Verdana"/>
                <w:sz w:val="22"/>
              </w:rPr>
              <w:t xml:space="preserve">old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LANDOR S (DE) </w:t>
            </w:r>
            <w:r>
              <w:rPr>
                <w:rFonts w:cs="Verdana" w:ascii="Verdana" w:hAnsi="Verdana"/>
                <w:sz w:val="18"/>
              </w:rPr>
              <w:t xml:space="preserve">old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LANDADEL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FUREIDA 2 </w:t>
            </w:r>
            <w:r>
              <w:rPr>
                <w:rFonts w:cs="Verdana" w:ascii="Verdana" w:hAnsi="Verdana"/>
                <w:sz w:val="14"/>
              </w:rPr>
              <w:t xml:space="preserve">old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PRAELUDIUM (DE) </w:t>
            </w:r>
            <w:r>
              <w:rPr>
                <w:rFonts w:cs="Verdana" w:ascii="Verdana" w:hAnsi="Verdana"/>
                <w:sz w:val="18"/>
              </w:rPr>
              <w:t xml:space="preserve">bywbl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PILOT </w:t>
            </w:r>
            <w:r>
              <w:rPr>
                <w:rFonts w:cs="Verdana" w:ascii="Verdana" w:hAnsi="Verdana"/>
                <w:sz w:val="14"/>
              </w:rPr>
              <w:t xml:space="preserve">west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GIBSY </w:t>
            </w:r>
            <w:r>
              <w:rPr>
                <w:rFonts w:cs="Verdana" w:ascii="Verdana" w:hAnsi="Verdana"/>
                <w:sz w:val="14"/>
              </w:rPr>
              <w:t xml:space="preserve">bywbl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VALY PLATIERE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LE TOT DE SEMILL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GRAND VENEU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VENUE DU TOT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JOLIE DE THURIN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QUASTO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BERCEUS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L'ARC DE TRIOMPHE (D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old noip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2 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2 (0,9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LASSIC BOIS MARGO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noipan, de DECIBELLE DU ROC (sfa) par GALOUBET A (sfa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3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2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ALITY BOIS MARGO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noipan, de BELLE LITTLE (sfa) par QUIDAM DE REVEL (sfa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5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JDR5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12 (0,5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ALITY DU GOLF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de CALUMA DE RHUYS (sfa) par GALOUBET A (sfa) </w:t>
            </w:r>
            <w:bookmarkStart w:id="29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5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24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 SERA DE L'AR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bai, de FRANCE DAVIERE (sfa) par LE PLANTERO (sfa) </w:t>
            </w:r>
            <w:bookmarkStart w:id="30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5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17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NTUS DE FALAIS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b) noipan, de ELENA DE FALAISE (sfa) par MAZARIN V (sfa) </w:t>
            </w:r>
            <w:bookmarkStart w:id="31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4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OOL DU BOIS MARGO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bai, de SPIREE (sfa) par GRAND VENEUR (sfa) </w:t>
            </w:r>
            <w:bookmarkStart w:id="32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8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8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3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AFALE DES FORET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de MYRTILLE DES FORETS (sfa) par ECHO DES FORETS II (sfa) </w:t>
            </w:r>
            <w:bookmarkStart w:id="33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7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24 (0,5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EALITE DU SARTE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de JOLIE FLEUR DE MAI (sfa) par BOLERO DE BRECEY (sfa) </w:t>
            </w:r>
            <w:bookmarkStart w:id="34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3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25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EGENSBURG D'URIA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bai, de AMANDINE D'URIAT (sfa) par GRAND VENEUR (sfa) </w:t>
            </w:r>
            <w:bookmarkStart w:id="35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4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5 (2009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11 (0,5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BINSON DES FORET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bai, de MYRTILLE DES FORETS (sfa) par ECHO DES FORETS II (sfa) </w:t>
            </w:r>
            <w:bookmarkStart w:id="36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4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1 (0,5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7" w:name="PV1"/>
      <w:bookmarkStart w:id="38" w:name="PV2"/>
      <w:bookmarkStart w:id="39" w:name="PV1"/>
      <w:bookmarkStart w:id="40" w:name="PV2"/>
      <w:bookmarkEnd w:id="39"/>
      <w:bookmarkEnd w:id="4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41" w:name="NaissPM"/>
            <w:bookmarkEnd w:id="41"/>
            <w:r>
              <w:rPr>
                <w:rFonts w:cs="Verdana" w:ascii="Verdana" w:hAnsi="Verdana"/>
                <w:b w:val="false"/>
              </w:rPr>
              <w:t xml:space="preserve">, Naisseur : MMEV GUSTAVE LEFORESTIER - 50190 PERIER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2" w:name="ANPM"/>
            <w:bookmarkEnd w:id="42"/>
            <w:r>
              <w:rPr>
                <w:rFonts w:cs="Verdana" w:ascii="Verdana" w:hAnsi="Verdana"/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3" w:name="nmPM"/>
            <w:bookmarkEnd w:id="43"/>
            <w:r>
              <w:rPr>
                <w:rFonts w:cs="Verdana" w:ascii="Verdana" w:hAnsi="Verdana"/>
                <w:sz w:val="17"/>
              </w:rPr>
              <w:t xml:space="preserve">VALY PLATIERE </w:t>
            </w:r>
            <w:r>
              <w:rPr>
                <w:rFonts w:cs="Verdana" w:ascii="Verdana" w:hAnsi="Verdana"/>
                <w:b w:val="false"/>
                <w:sz w:val="17"/>
              </w:rPr>
              <w:t>(sfa) alezan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2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44" w:name="ProdPM"/>
            <w:bookmarkEnd w:id="44"/>
            <w:r>
              <w:rPr>
                <w:rFonts w:cs="Verdana" w:ascii="Verdana" w:hAnsi="Verdana"/>
                <w:b w:val="false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OUCE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WINDSOR (NL) (kwpn) </w:t>
            </w:r>
            <w:bookmarkStart w:id="45" w:name="SP1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0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0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1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LENTINO D'ELT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CASTRONOM Z (BE) (z) </w:t>
            </w:r>
            <w:bookmarkStart w:id="46" w:name="SP1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SPOIR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par QUAT'SOUS (sfa) </w:t>
            </w:r>
            <w:bookmarkStart w:id="47" w:name="SP1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7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7 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LORE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REVE D'ELLE (sfa) </w:t>
            </w:r>
            <w:bookmarkStart w:id="48" w:name="SP1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9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1 prod., BSO +8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ANA DES YVER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DRAKKAR DES HUTINS (sfa) </w:t>
            </w:r>
            <w:bookmarkStart w:id="49" w:name="SP1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8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8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IBELLA DES YVER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YARLANDS SUMMER SONG (GB) (sesf) </w:t>
            </w:r>
            <w:bookmarkStart w:id="50" w:name="SP1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6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6 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JCC4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CC +19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OON DE L'IS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SI TU VIENS (sfa) </w:t>
            </w:r>
            <w:bookmarkStart w:id="51" w:name="SP1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2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12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ANDORE DE L'IS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 f., par LORD CALANDO (DE) (holst) </w:t>
            </w:r>
            <w:bookmarkStart w:id="52" w:name="SP1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0 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OATAO DE L'IS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DRAKKAR DES HUTINS (sfa) </w:t>
            </w:r>
            <w:bookmarkStart w:id="53" w:name="SP1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2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IROCCO DE L'IS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par ELAN DE LA COUR (sfa) </w:t>
            </w:r>
            <w:bookmarkStart w:id="54" w:name="SP2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3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3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ANAKA DE L'IS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 crl, par IMPREVU DE LA COUR (sfa) </w:t>
            </w:r>
            <w:bookmarkStart w:id="55" w:name="SP2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9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9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ALAN DE L'ISLE Z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z) alezan, par TJUNGSKE (NL) (kwpn) </w:t>
            </w:r>
            <w:bookmarkStart w:id="56" w:name="SP2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SION DE L'IS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DARCO (BE) (bwp) </w:t>
            </w:r>
            <w:bookmarkStart w:id="57" w:name="SP2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UPAX DE L'IS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 crl, par ALCAMERA DE MOYON (sfa) </w:t>
            </w:r>
            <w:bookmarkStart w:id="58" w:name="SP2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OATAO DE L'IS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QUAPRICE BOIMARGOT QUINCY (DE) (holst) </w:t>
            </w:r>
            <w:bookmarkStart w:id="59" w:name="SP2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HERMES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par TYPE D'ELLE (sfa) </w:t>
            </w:r>
            <w:bookmarkStart w:id="60" w:name="SP2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1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1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INES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par VALESPOIR MALABRY (sfa) </w:t>
            </w:r>
            <w:bookmarkStart w:id="61" w:name="SP2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8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8 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JIVATY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CAMEE DE LISLE (sfa) </w:t>
            </w:r>
            <w:bookmarkStart w:id="62" w:name="SP2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3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7 prod., BSO +9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ORTON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par TYPE D'ELLE (sfa) </w:t>
            </w:r>
            <w:bookmarkStart w:id="63" w:name="SP2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1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RECIEUX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par EMIR PLATIERE (sfa) </w:t>
            </w:r>
            <w:bookmarkStart w:id="64" w:name="SP3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5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AKER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noipan, par KANNAN (NL) (kwpn) </w:t>
            </w:r>
            <w:bookmarkStart w:id="65" w:name="SP3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2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2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EINE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noipan, par KANNAN (NL) (kwpn) </w:t>
            </w:r>
            <w:bookmarkStart w:id="66" w:name="SP3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2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2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22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LIS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gris, par NORMAN PRE NOIR (sfa) </w:t>
            </w:r>
            <w:bookmarkStart w:id="67" w:name="SP3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LIZEE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KANNAN (NL) (kwpn) </w:t>
            </w:r>
            <w:bookmarkStart w:id="68" w:name="SP3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REAK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KOUROS D'HELBY (sfa) </w:t>
            </w:r>
            <w:bookmarkStart w:id="69" w:name="SP3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IMAM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noipan, par QUOUGLOF ROUGE (sfa) </w:t>
            </w:r>
            <w:bookmarkStart w:id="70" w:name="SP3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9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9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IDNIGHT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par VALESPOIR MALABRY (sfa) </w:t>
            </w:r>
            <w:bookmarkStart w:id="71" w:name="SP3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1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1 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IRVANA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KANNAN (NL) (kwpn) </w:t>
            </w:r>
            <w:bookmarkStart w:id="72" w:name="SP3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9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19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C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bai, par QUITE EASY (DE) (holst) </w:t>
            </w:r>
            <w:bookmarkStart w:id="73" w:name="SP3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3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3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OLIBRI DE LAUNAY Z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z) bai, par CONSUL DL VIE Z (BE) (z) </w:t>
            </w:r>
            <w:bookmarkStart w:id="74" w:name="SP4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2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RLANDO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ezan, par QUIDAM DE REVEL (sfa) </w:t>
            </w:r>
            <w:bookmarkStart w:id="75" w:name="SP4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5 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INDY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HURLEVENT DE BREKA (sfa) </w:t>
            </w:r>
            <w:bookmarkStart w:id="76" w:name="SP4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12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STRALE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KANNAN (NL) (kwpn) </w:t>
            </w:r>
            <w:bookmarkStart w:id="77" w:name="SP4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RUYERE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oc) bai, par DIARADO (DE) (holst) </w:t>
            </w:r>
            <w:bookmarkStart w:id="78" w:name="SP4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3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LTRA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bai, par L'ARC DE TRIOMPHE (DE) (old) </w:t>
            </w:r>
            <w:bookmarkStart w:id="79" w:name="SP4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ERY DE LAUNAY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80" w:name="SP4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RIGHT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JIVARO DU ROUET (sfa) </w:t>
            </w:r>
            <w:bookmarkStart w:id="81" w:name="SP4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3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82" w:name="PV2"/>
      <w:bookmarkStart w:id="83" w:name="PV3"/>
      <w:bookmarkStart w:id="84" w:name="PV2"/>
      <w:bookmarkStart w:id="85" w:name="PV3"/>
      <w:bookmarkEnd w:id="84"/>
      <w:bookmarkEnd w:id="8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86" w:name="NaissDM"/>
            <w:bookmarkEnd w:id="86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7" w:name="ANDM"/>
            <w:bookmarkEnd w:id="87"/>
            <w:r>
              <w:rPr>
                <w:rFonts w:cs="Verdana" w:ascii="Verdana" w:hAnsi="Verdana"/>
                <w:b w:val="false"/>
                <w:sz w:val="17"/>
              </w:rPr>
              <w:t>197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8" w:name="NmDM"/>
            <w:bookmarkEnd w:id="88"/>
            <w:r>
              <w:rPr>
                <w:rFonts w:cs="Verdana" w:ascii="Verdana" w:hAnsi="Verdana"/>
                <w:sz w:val="17"/>
              </w:rPr>
              <w:t xml:space="preserve">JOLIE DE THURIN </w:t>
            </w:r>
            <w:r>
              <w:rPr>
                <w:rFonts w:cs="Verdana" w:ascii="Verdana" w:hAnsi="Verdana"/>
                <w:b w:val="false"/>
                <w:sz w:val="17"/>
              </w:rPr>
              <w:t>(sfa) bai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 (0,6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9" w:name="ProdDM"/>
            <w:bookmarkEnd w:id="89"/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VEUTTU PLATIERE </w:t>
            </w:r>
            <w:r>
              <w:rPr>
                <w:rFonts w:cs="Verdana" w:ascii="Verdana" w:hAnsi="Verdana"/>
                <w:sz w:val="12"/>
              </w:rPr>
              <w:t xml:space="preserve">m., (sfa) bai, par SURIOSO DE VER (sfa) </w:t>
            </w:r>
            <w:bookmarkStart w:id="90" w:name="SP4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SEAU PLATIERE </w:t>
            </w:r>
            <w:r>
              <w:rPr>
                <w:rFonts w:cs="Verdana" w:ascii="Verdana" w:hAnsi="Verdana"/>
                <w:sz w:val="12"/>
              </w:rPr>
              <w:t xml:space="preserve">m., (sfa) bai br, par NANKIN (sfa) </w:t>
            </w:r>
            <w:bookmarkStart w:id="91" w:name="SP4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IROY PLATIERE </w:t>
            </w:r>
            <w:r>
              <w:rPr>
                <w:rFonts w:cs="Verdana" w:ascii="Verdana" w:hAnsi="Verdana"/>
                <w:sz w:val="12"/>
              </w:rPr>
              <w:t xml:space="preserve">f., (sfa) alezan, par BENROY (GB) (ps) </w:t>
            </w:r>
            <w:bookmarkStart w:id="92" w:name="SP5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RAMEL MEANCES </w:t>
            </w:r>
            <w:r>
              <w:rPr>
                <w:rFonts w:cs="Verdana" w:ascii="Verdana" w:hAnsi="Verdana"/>
                <w:sz w:val="12"/>
              </w:rPr>
              <w:t xml:space="preserve">m., (sfa) alezan, par EMIR PLATIERE (sfa) </w:t>
            </w:r>
            <w:bookmarkStart w:id="93" w:name="SP5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E JOLIE PLATIERE </w:t>
            </w:r>
            <w:r>
              <w:rPr>
                <w:rFonts w:cs="Verdana" w:ascii="Verdana" w:hAnsi="Verdana"/>
                <w:sz w:val="12"/>
              </w:rPr>
              <w:t xml:space="preserve">f., (sfa) alezan, par LUTINO (sfa) </w:t>
            </w:r>
            <w:bookmarkStart w:id="94" w:name="SP5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TCAETERA DE JADE </w:t>
            </w:r>
            <w:r>
              <w:rPr>
                <w:rFonts w:cs="Verdana" w:ascii="Verdana" w:hAnsi="Verdana"/>
                <w:sz w:val="12"/>
              </w:rPr>
              <w:t xml:space="preserve">h., (sfa) alezan, par PRINCE JEFF (ps) </w:t>
            </w:r>
            <w:bookmarkStart w:id="95" w:name="SP5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7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EURE DU LINTIN </w:t>
            </w:r>
            <w:r>
              <w:rPr>
                <w:rFonts w:cs="Verdana" w:ascii="Verdana" w:hAnsi="Verdana"/>
                <w:sz w:val="12"/>
              </w:rPr>
              <w:t xml:space="preserve">f., (sfa) bai br, par NIGHTKO </w:t>
            </w:r>
            <w:bookmarkStart w:id="96" w:name="SP5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5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OLDEN DU LINTIN </w:t>
            </w:r>
            <w:r>
              <w:rPr>
                <w:rFonts w:cs="Verdana" w:ascii="Verdana" w:hAnsi="Verdana"/>
                <w:sz w:val="12"/>
              </w:rPr>
              <w:t xml:space="preserve">f., (sfa) alezan, par VICOMTE MANCIAIS (sfa) </w:t>
            </w:r>
            <w:bookmarkStart w:id="97" w:name="SP5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6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RMA DE JADE </w:t>
            </w:r>
            <w:r>
              <w:rPr>
                <w:rFonts w:cs="Verdana" w:ascii="Verdana" w:hAnsi="Verdana"/>
                <w:sz w:val="12"/>
              </w:rPr>
              <w:t xml:space="preserve">f., (sfa) alezan, par NIGHTKO </w:t>
            </w:r>
            <w:bookmarkStart w:id="98" w:name="SP5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LY PLATIER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9" w:name="SP5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4 prod., BSO +12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LACK PLATIERE </w:t>
            </w:r>
            <w:r>
              <w:rPr>
                <w:rFonts w:cs="Verdana" w:ascii="Verdana" w:hAnsi="Verdana"/>
                <w:sz w:val="12"/>
              </w:rPr>
              <w:t xml:space="preserve">m., (sfa) alezan, par JASMIN (sfa) </w:t>
            </w:r>
            <w:bookmarkStart w:id="100" w:name="SP5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IVETE PLATIERE </w:t>
            </w:r>
            <w:r>
              <w:rPr>
                <w:rFonts w:cs="Verdana" w:ascii="Verdana" w:hAnsi="Verdana"/>
                <w:sz w:val="12"/>
              </w:rPr>
              <w:t xml:space="preserve">f., (sfa) al bru, par JASMIN (sfa) </w:t>
            </w:r>
            <w:bookmarkStart w:id="101" w:name="SP5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GNANT II </w:t>
            </w:r>
            <w:r>
              <w:rPr>
                <w:rFonts w:cs="Verdana" w:ascii="Verdana" w:hAnsi="Verdana"/>
                <w:sz w:val="12"/>
              </w:rPr>
              <w:t xml:space="preserve">h., (sfa) alezan, par SANS SOUCI D'ELLE (sfa) </w:t>
            </w:r>
            <w:bookmarkStart w:id="102" w:name="SP6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LLE DE MALHAIRE </w:t>
            </w:r>
            <w:r>
              <w:rPr>
                <w:rFonts w:cs="Verdana" w:ascii="Verdana" w:hAnsi="Verdana"/>
                <w:sz w:val="12"/>
              </w:rPr>
              <w:t xml:space="preserve">f., (sfa) bai, par SCHERIF D'ELLE (sfa) </w:t>
            </w:r>
            <w:bookmarkStart w:id="103" w:name="SP6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4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ROISE DE MALHAIRE </w:t>
            </w:r>
            <w:r>
              <w:rPr>
                <w:rFonts w:cs="Verdana" w:ascii="Verdana" w:hAnsi="Verdana"/>
                <w:sz w:val="12"/>
              </w:rPr>
              <w:t xml:space="preserve">f., (sfa) bai, par SCHERIF D'ELLE (sfa) </w:t>
            </w:r>
            <w:bookmarkStart w:id="104" w:name="SP6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10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ZZ DE MALHAIRE </w:t>
            </w:r>
            <w:r>
              <w:rPr>
                <w:rFonts w:cs="Verdana" w:ascii="Verdana" w:hAnsi="Verdana"/>
                <w:sz w:val="12"/>
              </w:rPr>
              <w:t xml:space="preserve">h., (sfa) alezan, par BAYARD D'ELLE (sfa) </w:t>
            </w:r>
            <w:bookmarkStart w:id="105" w:name="SP6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4</w:t>
            </w:r>
            <w:bookmarkEnd w:id="10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LORD DE MALHAIRE </w:t>
            </w:r>
            <w:r>
              <w:rPr>
                <w:rFonts w:cs="Verdana" w:ascii="Verdana" w:hAnsi="Verdana"/>
                <w:sz w:val="12"/>
              </w:rPr>
              <w:t xml:space="preserve">h., (sfa) al bru, par BAYARD D'ELLE (sfa) </w:t>
            </w:r>
            <w:bookmarkStart w:id="106" w:name="SP6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10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IGHT BIRD </w:t>
            </w:r>
            <w:r>
              <w:rPr>
                <w:rFonts w:cs="Verdana" w:ascii="Verdana" w:hAnsi="Verdana"/>
                <w:sz w:val="12"/>
              </w:rPr>
              <w:t xml:space="preserve">h., (sfa) al bru, par SCHERIF D'ELLE (sfa) </w:t>
            </w:r>
            <w:bookmarkStart w:id="107" w:name="SP6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10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EE DE MALHAIRE </w:t>
            </w:r>
            <w:r>
              <w:rPr>
                <w:rFonts w:cs="Verdana" w:ascii="Verdana" w:hAnsi="Verdana"/>
                <w:sz w:val="12"/>
              </w:rPr>
              <w:t xml:space="preserve">f., (sfa) al bru, par RICHEBOURG (BE) (bwp) </w:t>
            </w:r>
            <w:bookmarkStart w:id="108" w:name="SP6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10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LLE DE MALHAIRE </w:t>
            </w:r>
            <w:r>
              <w:rPr>
                <w:rFonts w:cs="Verdana" w:ascii="Verdana" w:hAnsi="Verdana"/>
                <w:sz w:val="12"/>
              </w:rPr>
              <w:t xml:space="preserve">f., (sfa) bai, par DOLLAR DU MURIER (sfa) </w:t>
            </w:r>
            <w:bookmarkStart w:id="109" w:name="SP6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10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CHAINA CALANDO </w:t>
            </w:r>
            <w:r>
              <w:rPr>
                <w:rFonts w:cs="Verdana" w:ascii="Verdana" w:hAnsi="Verdana"/>
                <w:sz w:val="12"/>
              </w:rPr>
              <w:t xml:space="preserve">f., (sfb) bai f., par LORD CALANDO (DE) (holst) </w:t>
            </w:r>
            <w:bookmarkStart w:id="110" w:name="SP6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11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OLLY PLATIERE </w:t>
            </w:r>
            <w:r>
              <w:rPr>
                <w:rFonts w:cs="Verdana" w:ascii="Verdana" w:hAnsi="Verdana"/>
                <w:sz w:val="12"/>
              </w:rPr>
              <w:t xml:space="preserve">m., (sfa) alezan, par MUGUET DU MANOIR (sfa) </w:t>
            </w:r>
            <w:bookmarkStart w:id="111" w:name="SP6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11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IRST DE LAUNAY </w:t>
            </w:r>
            <w:r>
              <w:rPr>
                <w:rFonts w:cs="Verdana" w:ascii="Verdana" w:hAnsi="Verdana"/>
                <w:sz w:val="12"/>
              </w:rPr>
              <w:t xml:space="preserve">m., (sfa) alezan, par LAUDANUM (ps) </w:t>
            </w:r>
            <w:bookmarkStart w:id="112" w:name="SP7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219</w:t>
            </w:r>
            <w:bookmarkEnd w:id="11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89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national, BSO +17 (0,9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ENES DE LAUNAY </w:t>
            </w:r>
            <w:r>
              <w:rPr>
                <w:rFonts w:cs="Verdana" w:ascii="Verdana" w:hAnsi="Verdana"/>
                <w:sz w:val="12"/>
              </w:rPr>
              <w:t xml:space="preserve">m., (sfa) bai br, par REVE D'ELLE (sfa) </w:t>
            </w:r>
            <w:bookmarkStart w:id="113" w:name="SP7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11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INDI DE LAUNAY </w:t>
            </w:r>
            <w:r>
              <w:rPr>
                <w:rFonts w:cs="Verdana" w:ascii="Verdana" w:hAnsi="Verdana"/>
                <w:sz w:val="12"/>
              </w:rPr>
              <w:t xml:space="preserve">f., (sfa) al bru, par REVE D'ELLE (sfa) </w:t>
            </w:r>
            <w:bookmarkStart w:id="114" w:name="SP7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11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YRTHILLE DE LAUNAY </w:t>
            </w:r>
            <w:r>
              <w:rPr>
                <w:rFonts w:cs="Verdana" w:ascii="Verdana" w:hAnsi="Verdana"/>
                <w:sz w:val="12"/>
              </w:rPr>
              <w:t xml:space="preserve">f., (sfa) bai, par EMIR PLATIERE (sfa) </w:t>
            </w:r>
            <w:bookmarkStart w:id="115" w:name="SP7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11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8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NING DE LAUNAY </w:t>
            </w:r>
            <w:r>
              <w:rPr>
                <w:rFonts w:cs="Verdana" w:ascii="Verdana" w:hAnsi="Verdana"/>
                <w:sz w:val="12"/>
              </w:rPr>
              <w:t xml:space="preserve">f., (sfa) alezan, par VALESPOIR MALABRY (sfa) </w:t>
            </w:r>
            <w:bookmarkStart w:id="116" w:name="SP7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11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NDINE DE LAUNAY </w:t>
            </w:r>
            <w:r>
              <w:rPr>
                <w:rFonts w:cs="Verdana" w:ascii="Verdana" w:hAnsi="Verdana"/>
                <w:sz w:val="12"/>
              </w:rPr>
              <w:t xml:space="preserve">f., (sfa) alezan, par DOLLAR DELA PIERRE (sfa) </w:t>
            </w:r>
            <w:bookmarkStart w:id="117" w:name="SP7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11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REMIER DE LAUNAY </w:t>
            </w:r>
            <w:r>
              <w:rPr>
                <w:rFonts w:cs="Verdana" w:ascii="Verdana" w:hAnsi="Verdana"/>
                <w:sz w:val="12"/>
              </w:rPr>
              <w:t xml:space="preserve">m., (sfa) bai, par QUIDAM DE REVEL (sfa) </w:t>
            </w:r>
            <w:bookmarkStart w:id="118" w:name="SP7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11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SAR DE LAUNAY </w:t>
            </w:r>
            <w:r>
              <w:rPr>
                <w:rFonts w:cs="Verdana" w:ascii="Verdana" w:hAnsi="Verdana"/>
                <w:sz w:val="12"/>
              </w:rPr>
              <w:t xml:space="preserve">m., (sfa) alezan, par DIAMANT DE SEMILLY (sfa) </w:t>
            </w:r>
            <w:bookmarkStart w:id="119" w:name="SP7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8</w:t>
            </w:r>
            <w:bookmarkEnd w:id="11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UBIS DE LAUNAY </w:t>
            </w:r>
            <w:r>
              <w:rPr>
                <w:rFonts w:cs="Verdana" w:ascii="Verdana" w:hAnsi="Verdana"/>
                <w:sz w:val="12"/>
              </w:rPr>
              <w:t xml:space="preserve">m., (sfa) alezan, par QUIDAM DE REVEL (sfa) </w:t>
            </w:r>
            <w:bookmarkStart w:id="120" w:name="SP7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12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ISTOU DE LAUNAY </w:t>
            </w:r>
            <w:r>
              <w:rPr>
                <w:rFonts w:cs="Verdana" w:ascii="Verdana" w:hAnsi="Verdana"/>
                <w:sz w:val="12"/>
              </w:rPr>
              <w:t xml:space="preserve">h., (sfa) alezan, par KANNAN (NL) (kwpn) </w:t>
            </w:r>
            <w:bookmarkStart w:id="121" w:name="SP7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12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TEL DE LAUNAY </w:t>
            </w:r>
            <w:r>
              <w:rPr>
                <w:rFonts w:cs="Verdana" w:ascii="Verdana" w:hAnsi="Verdana"/>
                <w:sz w:val="12"/>
              </w:rPr>
              <w:t xml:space="preserve">h., (sfb) bai, par L'ARC DE TRIOMPHE (DE) (old) </w:t>
            </w:r>
            <w:bookmarkStart w:id="122" w:name="SP8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12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123" w:name="PV3"/>
      <w:bookmarkStart w:id="124" w:name="PV4"/>
      <w:bookmarkStart w:id="125" w:name="PV3"/>
      <w:bookmarkStart w:id="126" w:name="PV4"/>
      <w:bookmarkEnd w:id="125"/>
      <w:bookmarkEnd w:id="12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127" w:name="NaissTM"/>
            <w:bookmarkEnd w:id="127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128" w:name="ANTM"/>
            <w:bookmarkEnd w:id="128"/>
            <w:r>
              <w:rPr>
                <w:rFonts w:cs="Verdana" w:ascii="Verdana" w:hAnsi="Verdana"/>
                <w:b w:val="false"/>
                <w:sz w:val="17"/>
              </w:rPr>
              <w:t>196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129" w:name="NmTM"/>
            <w:bookmarkEnd w:id="129"/>
            <w:r>
              <w:rPr>
                <w:rFonts w:cs="Verdana" w:ascii="Verdana" w:hAnsi="Verdana"/>
                <w:sz w:val="17"/>
              </w:rPr>
              <w:t xml:space="preserve">BERCEUSE </w:t>
            </w:r>
            <w:r>
              <w:rPr>
                <w:rFonts w:cs="Verdana" w:ascii="Verdana" w:hAnsi="Verdana"/>
                <w:b w:val="false"/>
                <w:sz w:val="17"/>
              </w:rPr>
              <w:t>(sfa) al rub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130" w:name="ProdTM"/>
            <w:bookmarkEnd w:id="130"/>
            <w:r>
              <w:rPr>
                <w:rFonts w:cs="Verdana" w:ascii="Verdana" w:hAnsi="Verdana"/>
                <w:sz w:val="12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OLIE DE THURIN </w:t>
            </w:r>
            <w:r>
              <w:rPr>
                <w:rFonts w:cs="Verdana" w:ascii="Verdana" w:hAnsi="Verdana"/>
                <w:sz w:val="12"/>
              </w:rPr>
              <w:t xml:space="preserve">f., (sfa) bai f., par QUASTOR (sfa) </w:t>
            </w:r>
            <w:bookmarkStart w:id="131" w:name="SP8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13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197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ITOUCHE D'ARTOIS </w:t>
            </w:r>
            <w:r>
              <w:rPr>
                <w:rFonts w:cs="Verdana" w:ascii="Verdana" w:hAnsi="Verdana"/>
                <w:sz w:val="12"/>
              </w:rPr>
              <w:t xml:space="preserve">f., (sfa) bai br, par SURIOSO (sfa) </w:t>
            </w:r>
            <w:bookmarkStart w:id="132" w:name="SP8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13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DE D'ARTOIS </w:t>
            </w:r>
            <w:r>
              <w:rPr>
                <w:rFonts w:cs="Verdana" w:ascii="Verdana" w:hAnsi="Verdana"/>
                <w:sz w:val="12"/>
              </w:rPr>
              <w:t xml:space="preserve">f., (sfa) al rub, par FEND L'AIR (sfa) </w:t>
            </w:r>
            <w:bookmarkStart w:id="133" w:name="SP8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13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RALINE D'ARTOIS </w:t>
            </w:r>
            <w:r>
              <w:rPr>
                <w:rFonts w:cs="Verdana" w:ascii="Verdana" w:hAnsi="Verdana"/>
                <w:sz w:val="12"/>
              </w:rPr>
              <w:t xml:space="preserve">f., (sfa) alezan, par TIGRE ROUGE (sfa) </w:t>
            </w:r>
            <w:bookmarkStart w:id="134" w:name="SP8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1</w:t>
            </w:r>
            <w:bookmarkEnd w:id="13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ONATE D'ARTOIS </w:t>
            </w:r>
            <w:r>
              <w:rPr>
                <w:rFonts w:cs="Verdana" w:ascii="Verdana" w:hAnsi="Verdana"/>
                <w:sz w:val="12"/>
              </w:rPr>
              <w:t xml:space="preserve">f., (sfa) alezan, par DIABLEUR (sfa) </w:t>
            </w:r>
            <w:bookmarkStart w:id="135" w:name="SP8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13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OPRANO D'ARTOIS </w:t>
            </w:r>
            <w:r>
              <w:rPr>
                <w:rFonts w:cs="Verdana" w:ascii="Verdana" w:hAnsi="Verdana"/>
                <w:sz w:val="12"/>
              </w:rPr>
              <w:t xml:space="preserve">h., (sfa) alezan, par DIABLEUR (sfa) </w:t>
            </w:r>
            <w:bookmarkStart w:id="136" w:name="SP8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13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3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ZARINE DE BOHEME </w:t>
            </w:r>
            <w:r>
              <w:rPr>
                <w:rFonts w:cs="Verdana" w:ascii="Verdana" w:hAnsi="Verdana"/>
                <w:sz w:val="12"/>
              </w:rPr>
              <w:t xml:space="preserve">f., (sfa) bai br, par NASHVILLE IV (sfa) </w:t>
            </w:r>
            <w:bookmarkStart w:id="137" w:name="SP8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13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7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3 (0,6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MPIRE DE BELHEME </w:t>
            </w:r>
            <w:r>
              <w:rPr>
                <w:rFonts w:cs="Verdana" w:ascii="Verdana" w:hAnsi="Verdana"/>
                <w:sz w:val="12"/>
              </w:rPr>
              <w:t xml:space="preserve">h., (sfa) bai f., par HOSPODAR (sfa) </w:t>
            </w:r>
            <w:bookmarkStart w:id="138" w:name="SP8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9</w:t>
            </w:r>
            <w:bookmarkEnd w:id="13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LERINE DU MOULIN </w:t>
            </w:r>
            <w:r>
              <w:rPr>
                <w:rFonts w:cs="Verdana" w:ascii="Verdana" w:hAnsi="Verdana"/>
                <w:sz w:val="12"/>
              </w:rPr>
              <w:t xml:space="preserve">f., (sfa) bai, par LE CONDEEN (sfa) </w:t>
            </w:r>
            <w:bookmarkStart w:id="139" w:name="SP8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3</w:t>
            </w:r>
            <w:bookmarkEnd w:id="13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EFI SAINTOIS </w:t>
            </w:r>
            <w:r>
              <w:rPr>
                <w:rFonts w:cs="Verdana" w:ascii="Verdana" w:hAnsi="Verdana"/>
                <w:sz w:val="12"/>
              </w:rPr>
              <w:t xml:space="preserve">h., (sfa) alezan, par HIDALGO DE RIOU (sfa) </w:t>
            </w:r>
            <w:bookmarkStart w:id="140" w:name="SP9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0</w:t>
            </w:r>
            <w:bookmarkEnd w:id="14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0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LIE DE THURIN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141" w:name="SP9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14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1 prod., BSO +1 (0,6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KI DE THURIN </w:t>
            </w:r>
            <w:r>
              <w:rPr>
                <w:rFonts w:cs="Verdana" w:ascii="Verdana" w:hAnsi="Verdana"/>
                <w:sz w:val="12"/>
              </w:rPr>
              <w:t xml:space="preserve">f., (sfa) alezan, par URIEL (sfa) </w:t>
            </w:r>
            <w:bookmarkStart w:id="142" w:name="SP9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0</w:t>
            </w:r>
            <w:bookmarkEnd w:id="14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7 (0,6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NICE KERELLEC </w:t>
            </w:r>
            <w:r>
              <w:rPr>
                <w:rFonts w:cs="Verdana" w:ascii="Verdana" w:hAnsi="Verdana"/>
                <w:sz w:val="12"/>
              </w:rPr>
              <w:t xml:space="preserve">f., (sfa) alezan, par NARCOS II (sfa) </w:t>
            </w:r>
            <w:bookmarkStart w:id="143" w:name="SP9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14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11 (0,6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UBELIA KERELLEC </w:t>
            </w:r>
            <w:r>
              <w:rPr>
                <w:rFonts w:cs="Verdana" w:ascii="Verdana" w:hAnsi="Verdana"/>
                <w:sz w:val="12"/>
              </w:rPr>
              <w:t xml:space="preserve">f., (sfa) bai, par ELF III (sfa) </w:t>
            </w:r>
            <w:bookmarkStart w:id="144" w:name="SP9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14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8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RCEUSE KERELLEC </w:t>
            </w:r>
            <w:r>
              <w:rPr>
                <w:rFonts w:cs="Verdana" w:ascii="Verdana" w:hAnsi="Verdana"/>
                <w:sz w:val="12"/>
              </w:rPr>
              <w:t xml:space="preserve">f., (sfa) alezan, par NARCOS II (sfa) </w:t>
            </w:r>
            <w:bookmarkStart w:id="145" w:name="SP9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14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8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14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OLMEN KERELLEC </w:t>
            </w:r>
            <w:r>
              <w:rPr>
                <w:rFonts w:cs="Verdana" w:ascii="Verdana" w:hAnsi="Verdana"/>
                <w:sz w:val="12"/>
              </w:rPr>
              <w:t xml:space="preserve">h., (sfa) alezan, par TWIST KERELLEC (sfa) </w:t>
            </w:r>
            <w:bookmarkStart w:id="146" w:name="SP9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14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RISBEE KERELLEC </w:t>
            </w:r>
            <w:r>
              <w:rPr>
                <w:rFonts w:cs="Verdana" w:ascii="Verdana" w:hAnsi="Verdana"/>
                <w:sz w:val="12"/>
              </w:rPr>
              <w:t xml:space="preserve">m., (sfa) bai, par JALISCO B (sfa) </w:t>
            </w:r>
            <w:bookmarkStart w:id="147" w:name="SP9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1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agréé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EPRINCE DE THURIN </w:t>
            </w:r>
            <w:r>
              <w:rPr>
                <w:rFonts w:cs="Verdana" w:ascii="Verdana" w:hAnsi="Verdana"/>
                <w:sz w:val="12"/>
              </w:rPr>
              <w:t xml:space="preserve">m., (sfa) alezan, par URIEL (sfa) </w:t>
            </w:r>
            <w:bookmarkStart w:id="148" w:name="SP9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.8</w:t>
            </w:r>
            <w:bookmarkEnd w:id="1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national, BSO +10 (0,9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RQUIS DE THURIN </w:t>
            </w:r>
            <w:r>
              <w:rPr>
                <w:rFonts w:cs="Verdana" w:ascii="Verdana" w:hAnsi="Verdana"/>
                <w:sz w:val="12"/>
              </w:rPr>
              <w:t xml:space="preserve">m., (sfa) alezan, par URIEL (sfa) </w:t>
            </w:r>
            <w:bookmarkStart w:id="149" w:name="SP9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1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TACHA DE THURIN </w:t>
            </w:r>
            <w:r>
              <w:rPr>
                <w:rFonts w:cs="Verdana" w:ascii="Verdana" w:hAnsi="Verdana"/>
                <w:sz w:val="12"/>
              </w:rPr>
              <w:t xml:space="preserve">f., (sfa) alezan, par QUASTOR (sfa) </w:t>
            </w:r>
            <w:bookmarkStart w:id="150" w:name="SP10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1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1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NESSA DU FOREST </w:t>
            </w:r>
            <w:r>
              <w:rPr>
                <w:rFonts w:cs="Verdana" w:ascii="Verdana" w:hAnsi="Verdana"/>
                <w:sz w:val="12"/>
              </w:rPr>
              <w:t xml:space="preserve">f., (sfa) alezan, par NASHVILLE IV (sfa) </w:t>
            </w:r>
            <w:bookmarkStart w:id="151" w:name="SP10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1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PACHE DU FOREST </w:t>
            </w:r>
            <w:r>
              <w:rPr>
                <w:rFonts w:cs="Verdana" w:ascii="Verdana" w:hAnsi="Verdana"/>
                <w:sz w:val="12"/>
              </w:rPr>
              <w:t xml:space="preserve">m., (sfa) alezan, par LAUDANUM (ps) </w:t>
            </w:r>
            <w:bookmarkStart w:id="152" w:name="SP10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1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0 (0,7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CCARA DU FOREST </w:t>
            </w:r>
            <w:r>
              <w:rPr>
                <w:rFonts w:cs="Verdana" w:ascii="Verdana" w:hAnsi="Verdana"/>
                <w:sz w:val="12"/>
              </w:rPr>
              <w:t xml:space="preserve">f., (sfa) alezan, par GAYSSIRE FLEURY NOREN (sfa) </w:t>
            </w:r>
            <w:bookmarkStart w:id="153" w:name="SP10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1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2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ON JUAN DU FOREST </w:t>
            </w:r>
            <w:r>
              <w:rPr>
                <w:rFonts w:cs="Verdana" w:ascii="Verdana" w:hAnsi="Verdana"/>
                <w:sz w:val="12"/>
              </w:rPr>
              <w:t xml:space="preserve">m., (sfa) alezan, par LAUDANUM (ps) </w:t>
            </w:r>
            <w:bookmarkStart w:id="154" w:name="SP10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1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KAPI DE THURIN </w:t>
            </w:r>
            <w:r>
              <w:rPr>
                <w:rFonts w:cs="Verdana" w:ascii="Verdana" w:hAnsi="Verdana"/>
                <w:sz w:val="12"/>
              </w:rPr>
              <w:t xml:space="preserve">m., (sfa) bai, par BEAU MANOIR (sfa) </w:t>
            </w:r>
            <w:bookmarkStart w:id="155" w:name="SP10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1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STEL DE THURIN </w:t>
            </w:r>
            <w:r>
              <w:rPr>
                <w:rFonts w:cs="Verdana" w:ascii="Verdana" w:hAnsi="Verdana"/>
                <w:sz w:val="12"/>
              </w:rPr>
              <w:t xml:space="preserve">h., (sfa) al rub, par FEND L'AIR (sfa) </w:t>
            </w:r>
            <w:bookmarkStart w:id="156" w:name="SP10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8</w:t>
            </w:r>
            <w:bookmarkEnd w:id="1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157" w:name="PV4"/>
      <w:bookmarkEnd w:id="157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58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58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40:00Z</dcterms:created>
  <dc:creator>nlaisney</dc:creator>
  <dc:description/>
  <dc:language>en-US</dc:language>
  <cp:lastModifiedBy>nlaisney</cp:lastModifiedBy>
  <cp:lastPrinted>1999-03-12T04:17:00Z</cp:lastPrinted>
  <dcterms:modified xsi:type="dcterms:W3CDTF">2012-10-31T08:40:00Z</dcterms:modified>
  <cp:revision>1</cp:revision>
  <dc:subject/>
  <dc:title>VENEUR D'ETENCLIN</dc:title>
</cp:coreProperties>
</file>